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的开关 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心跳与电流爱情的开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力量能够瞬间点燃两颗心的火花，也有时会无情地将它们熄灭。这种力量，就是爱情的开关。这不仅仅是一个比喻，它真实地存在于每一个人的生活中，就像《爱情的开关 小说》中的主人公们一样，他们经历了无数次的情感起伏，试图找到那把能让他们的心跳与电流相连的钥匙。</w:t>
      </w:r>
      <w:r>
        <w:rPr>
          <w:sz w:val="32"/>
          <w:szCs w:val="32"/>
        </w:rPr>
        <w:t>&lt;/p&gt;&lt;p&gt;&lt;img src="/static-img/oaV7oiVxHDCLpGcHn_d0BWuZQLHBJNk4MBmseCQKCQc-ZsBVnc_p_9JqYMJxHn7w.jpg"&gt;&lt;/p&gt;&lt;p&gt;</w:t>
      </w:r>
      <w:r>
        <w:rPr>
          <w:sz w:val="32"/>
          <w:szCs w:val="32"/>
        </w:rPr>
        <w:t>记得小张，他的一生都被认为是对爱情缺乏理解的一个男人。直到有一天，他遇到了小玲。在一次偶然的机会下，他们交换了电话号码，并开始了一段神秘而充满期待的通信。当小张第一次听到小玲的声音时，那种震撼和幸福，让他知道这可能就是他一直寻找却未曾发现的情感线索。两人通过文字交流，彼此分享着内心深处最隐秘的地方，小张终于明白了什么叫做真正的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就在快要跨过那最后一道门槛的时候，一些外界因素干扰了他们之间美妙的情感线索。工作压力、家庭责任，以及对于未知未来的恐惧，都成了阻碍他们打开“爱情开关”的障碍。不过，这并没有让他们放弃，而是在面对挑战时更坚定地走向彼此。这正如小说中所描述，真正强大的关系不是那些从来没有遇到过困难的人才有的，而是那些在逆境中依然坚持不懈的人才拥有的。</w:t>
      </w:r>
      <w:r>
        <w:rPr>
          <w:sz w:val="32"/>
          <w:szCs w:val="32"/>
        </w:rPr>
        <w:t>&lt;/p&gt;&lt;p&gt;&lt;img src="/static-img/ijw5626vy6paB-D-1IDlpmuZQLHBJNk4MBmseCQKCQc-ZsBVnc_p_9JqYMJxHn7w.jpg"&gt;&lt;/p&gt;&lt;p&gt;</w:t>
      </w:r>
      <w:r>
        <w:rPr>
          <w:sz w:val="32"/>
          <w:szCs w:val="32"/>
        </w:rPr>
        <w:t>另一方面，我们也可以看到，在一些情况下，即使是最为热烈的情感也可能因为误解或沟通不畅而导致“爱情开关”关闭。而解决这些问题往往需要双方共同努力和妥协，只有当双方都愿意去倾听对方的声音，去理解对方的心思，这个开关才能顺利启动，从而点亮彼此生命中的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《爱情的开关 小说》中的另一个故事——关于李华和他的女朋友王语。她们似乎拥有完美的一切，但随着时间推移，她们开始发现自己并不完全了解对方。但幸运的是，当她们意识到了这一点后，他们选择了更加开放和诚实地交流自己的想法。最终，不仅重新点燃了彼此之间的情绪，也让这段关系变得更加牢固，因为只有透明且真诚的地带，是建立长久之谊不可或缺的一部分。</w:t>
      </w:r>
      <w:r>
        <w:rPr>
          <w:sz w:val="32"/>
          <w:szCs w:val="32"/>
        </w:rPr>
        <w:t>&lt;/p&gt;&lt;p&gt;&lt;img src="/static-img/7kSaSA4o4QsmWiCxvFAtgWuZQLHBJNk4MBmseCQKCQc-ZsBVnc_p_9JqYMJxHn7w.jpg"&gt;&lt;/p&gt;&lt;p&gt;</w:t>
      </w:r>
      <w:r>
        <w:rPr>
          <w:sz w:val="32"/>
          <w:szCs w:val="32"/>
        </w:rPr>
        <w:t>总结来说，“爱情的开关”并非只是一句空洞的话语，它反映出了我们人际关系中那个复杂又微妙的小细节——如何正确使用它，以便我们的感情之旅能够继续前行。在这个过程中，每个人都需要不断学习如何有效沟通、如何处理冲突以及如何保持信任，最终实现那份属于自已独一无二的情感体验。这就是为什么《爱情的开关 小说》成为了很多人追求永恒浪漫与深刻理解的手册，为我们指引着探索人类感情世界的大门。</w:t>
      </w:r>
      <w:r>
        <w:rPr>
          <w:sz w:val="32"/>
          <w:szCs w:val="32"/>
        </w:rPr>
        <w:t>&lt;/p&gt;&lt;p&gt;&lt;a href = "/doc/609041-</w:t>
      </w:r>
      <w:r>
        <w:rPr>
          <w:sz w:val="32"/>
          <w:szCs w:val="32"/>
        </w:rPr>
        <w:t>爱情的开关 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跳与电流爱情的开关</w:t>
      </w:r>
      <w:r>
        <w:rPr>
          <w:sz w:val="32"/>
          <w:szCs w:val="32"/>
        </w:rPr>
        <w:t>.doc" rel="alternate" download="609041-</w:t>
      </w:r>
      <w:r>
        <w:rPr>
          <w:sz w:val="32"/>
          <w:szCs w:val="32"/>
        </w:rPr>
        <w:t>爱情的开关 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跳与电流爱情的开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